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0"/>
        </w:rPr>
        <w:t>5.Kwalifikacje zawodowe……………………………………………………………………………..………………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kursy,szkolenia, studia podyplomowe, it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7:00Z</dcterms:created>
  <dc:creator>plewandowska</dc:creator>
  <dc:description/>
  <cp:keywords/>
  <dc:language>en-US</dc:language>
  <cp:lastModifiedBy>Edyta Baraniak</cp:lastModifiedBy>
  <dcterms:modified xsi:type="dcterms:W3CDTF">2024-06-17T11:37:00Z</dcterms:modified>
  <cp:revision>2</cp:revision>
  <dc:subject/>
  <dc:title/>
</cp:coreProperties>
</file>