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136207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</w:rPr>
      </w:pPr>
      <w:r>
        <w:rPr>
          <w:rFonts w:cs="Calibri" w:ascii="Calibri" w:hAnsi="Calibri"/>
          <w:b/>
          <w:smallCaps/>
          <w:sz w:val="36"/>
          <w:szCs w:val="36"/>
          <w:u w:val="single"/>
        </w:rPr>
        <w:t>Formularz   zgłoszeniowy   dla   wolontariusz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36"/>
          <w:szCs w:val="36"/>
          <w:u w:val="single"/>
        </w:rPr>
      </w:pPr>
      <w:r>
        <w:rPr>
          <w:rFonts w:cs="Calibri" w:ascii="Calibri" w:hAnsi="Calibri"/>
          <w:b/>
          <w:smallCap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: .................................................................... Nazwisko: 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zamieszkania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zameldowania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efon kontaktowy (komórkowy): ..........................................  (stacjonarny) 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Telefon do rodzica: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.Data urodzenia: 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ria i numer dowodu osobistego lub numer legitymacji szkolnej: 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y o określenie Pana/Pani aktywności zawodowej:</w:t>
      </w:r>
    </w:p>
    <w:p>
      <w:pPr>
        <w:pStyle w:val="Normal"/>
        <w:spacing w:lineRule="auto" w:line="276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 xml:space="preserve">uczeń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student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aktywny  zawodowo</w:t>
      </w:r>
    </w:p>
    <w:p>
      <w:pPr>
        <w:pStyle w:val="Normal"/>
        <w:spacing w:lineRule="auto" w:line="276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>rencista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emeryt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bezrobotny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>inne, jakie?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śli jest Pan/Pani uczniem/studentem prosimy o podanie następujących informacj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zkoły/uczelni/wydziału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il/specjalizacja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</w:rPr>
        <w:t>Prosimy o podanie zdobytego dotychczas wykształcenie:</w:t>
      </w:r>
    </w:p>
    <w:p>
      <w:pPr>
        <w:pStyle w:val="Normal"/>
        <w:spacing w:lineRule="auto" w:line="276"/>
        <w:ind w:left="360" w:firstLine="34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ow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zawodow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gimnazjalne</w:t>
        <w:tab/>
        <w:tab/>
      </w:r>
    </w:p>
    <w:p>
      <w:pPr>
        <w:pStyle w:val="Normal"/>
        <w:spacing w:lineRule="auto" w:line="276"/>
        <w:ind w:left="360" w:firstLine="34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e ogóln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średnie zawodow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wyższe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, jakie?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pracował/a Pan/Pani już kiedyś jako wolontariusz?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k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i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y o określenie preferowanego charakteru pracy wolontarystycznej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ły (systematyczny)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akcyjny (np. kwesty, festyny, klęski żywiołowe)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kresowy, w jakim czasie?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rowanego rodzaju pracy</w:t>
        <w:tab/>
      </w:r>
    </w:p>
    <w:p>
      <w:pPr>
        <w:pStyle w:val="Normal"/>
        <w:spacing w:lineRule="auto" w:line="276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>praca samodzielna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pomocnicza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w grupi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we własnym domu</w:t>
        <w:tab/>
      </w:r>
    </w:p>
    <w:p>
      <w:pPr>
        <w:pStyle w:val="Normal"/>
        <w:spacing w:lineRule="auto" w:line="276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>inne, jakie?.....................................................................................................................................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imy wymienić Pana/ Pani zainteresowania, hobby, umiejętności?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ąd się Pan/ Pani o nas dowiedział/dowiedziała?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znajomych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z ogłoszenia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ze szkoł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net</w:t>
        <w:tab/>
        <w:tab/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inne, jakie? 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k: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niżej 18 lat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18 – 27 lat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28 – 35 lat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6 – 50 lat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51 – 65 lat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66 lat i więcej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abia Wola, dn.......................................                                 ...............................................................</w:t>
      </w:r>
    </w:p>
    <w:p>
      <w:pPr>
        <w:pStyle w:val="Normal"/>
        <w:ind w:left="360" w:firstLine="53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Wolontariusza, Rodzica</w:t>
      </w:r>
    </w:p>
    <w:p>
      <w:pPr>
        <w:pStyle w:val="Normal"/>
        <w:ind w:left="360" w:firstLine="531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ub opiekuna prawnego)</w:t>
      </w:r>
    </w:p>
    <w:p>
      <w:pPr>
        <w:pStyle w:val="Normal"/>
        <w:ind w:left="360" w:firstLine="53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53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firstLine="6161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1474" w:top="15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oby niepełnoletn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Centrum Usług Społecznych w Żabiej Woli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l. Główna 5, 96-321 Żabia Wola</w:t>
    </w:r>
  </w:p>
  <w:p>
    <w:pPr>
      <w:pStyle w:val="Normal"/>
      <w:ind w:hanging="142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/ fax.(46) 857-82-88, (46) 857- 84- 80</w:t>
    </w:r>
  </w:p>
  <w:p>
    <w:pPr>
      <w:pStyle w:val="Normal"/>
      <w:jc w:val="center"/>
      <w:rPr/>
    </w:pPr>
    <w:r>
      <w:rPr>
        <w:b/>
        <w:i/>
      </w:rPr>
      <w:t>e-mail: cus@ zabiawola.pl</w:t>
    </w:r>
  </w:p>
  <w:p>
    <w:pPr>
      <w:pStyle w:val="Cytatintensywny"/>
      <w:spacing w:before="200" w:after="280"/>
      <w:rPr>
        <w:iCs w:val="false"/>
      </w:rPr>
    </w:pPr>
    <w:r>
      <w:rPr>
        <w:iCs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pacing w:lineRule="auto" w:line="360" w:before="1880" w:after="0"/>
      <w:ind w:left="960" w:right="1400" w:hanging="72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7:00Z</dcterms:created>
  <dc:creator>pracownik</dc:creator>
  <dc:description/>
  <cp:keywords/>
  <dc:language>en-US</dc:language>
  <cp:lastModifiedBy>Anna Dziełyńska (STUDENT)</cp:lastModifiedBy>
  <cp:lastPrinted>2015-02-02T11:54:00Z</cp:lastPrinted>
  <dcterms:modified xsi:type="dcterms:W3CDTF">2023-04-12T10:55:00Z</dcterms:modified>
  <cp:revision>3</cp:revision>
  <dc:subject/>
  <dc:title>FORMULARZ DLA WOLONTARIUSZA</dc:title>
</cp:coreProperties>
</file>